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48"/>
        </w:rPr>
      </w:pPr>
      <w:r>
        <w:rPr>
          <w:rFonts w:cs="Georgia" w:ascii="Georgia" w:hAnsi="Georgi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 xml:space="preserve">art. 46 D.P.R.28 dicembre 2000 n. 445 </w:t>
      </w:r>
      <w:r>
        <w:rPr>
          <w:rFonts w:cs="Verdana" w:ascii="Verdana" w:hAnsi="Verdana"/>
          <w:sz w:val="15"/>
          <w:szCs w:val="15"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PreformattatoHTM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reformattatoHTML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</w:t>
      </w:r>
    </w:p>
    <w:p>
      <w:pPr>
        <w:pStyle w:val="PreformattatoHTM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____________________________, nato a _______________________il 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 e  residente in____________________________________________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la via _____________________________________________ 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Fiscale ___________________________ 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lineRule="auto" w:line="600" w:before="280" w:after="120"/>
        <w:rPr/>
      </w:pP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ato in___________ in data______________</w:t>
      </w:r>
    </w:p>
    <w:p>
      <w:pPr>
        <w:pStyle w:val="PreformattatoHTM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residente in________________alla via__________________________</w:t>
      </w:r>
    </w:p>
    <w:p>
      <w:pPr>
        <w:pStyle w:val="PreformattatoHTM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nucleo familiare e' cosi' composto: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capofamiglia, nato a _________il__________________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moglie, nata a ___________il_____________________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figlio, nato a ____________il _____________________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figlio, nato a ____________il _____________________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i essere cittadino Italiano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i non essersi mai reso colpevole di false dichiarazioni di cui al D.M. 05/02/98 ART.10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                               in fede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6:00Z</dcterms:created>
  <dc:creator>gm</dc:creator>
  <dc:description/>
  <dc:language>en-US</dc:language>
  <cp:lastModifiedBy>snake</cp:lastModifiedBy>
  <dcterms:modified xsi:type="dcterms:W3CDTF">2014-12-18T23:36:00Z</dcterms:modified>
  <cp:revision>3</cp:revision>
  <dc:subject/>
  <dc:title>AUTOCERTIFICAZIONE EX L</dc:title>
</cp:coreProperties>
</file>